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06</w:t>
        <w:tab/>
        <w:t>APPLICATION FOR THIRD PARTY TESTER CERTIFICATION</w:t>
      </w:r>
    </w:p>
    <w:p>
      <w:pPr>
        <w:pStyle w:val="Paragraph"/>
        <w:rPr/>
      </w:pPr>
      <w:r>
        <w:rPr/>
        <w:t>(a)  Before any certificate is issued to a Third Party Tester, an application shall be made in writing to the Division on a form prepared and emailed to the applicant by the Division. The application shall include the information of the Third Party Tester applican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official name, address, and telephone number of the principal office or headquarter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ame, title, address, and telephone number of the individual who has been designated the applicant's contact person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escription of the type of organization that is applying that can include a governmental entity, association, motor carrier, or educational institution, as well as the length of time the organization has been in business in North Carolina, if applicabl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description of the vehicle fleet owned or leased by the applicant, including a complete equipment roster as listed for insurance purpos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class of testing for which the applicant is applying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total number of North Carolina licensed drivers employed to operate commercial motor vehicles, and the number of such drivers who are full-time, part-time, and seasonal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name, driver's license number, social security number, and home address of those payroll employees who wish to be approved as Third Party Examiners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proof of the Third Party Tester meets the insurance requirements as stated in Rule .0714(a) – (d) and set forth in G.S. 20-37.22.</w:t>
      </w:r>
    </w:p>
    <w:p>
      <w:pPr>
        <w:pStyle w:val="Paragraph"/>
        <w:rPr/>
      </w:pPr>
      <w:r>
        <w:rPr/>
        <w:t>(b)  The address of each North Carolina location where the applicant intends to conduct the skills tests as well as a description of the off-road facilities including a map, drawing, or written description of the road test route that will be used for the on-road portion of the skills test.</w:t>
      </w:r>
    </w:p>
    <w:p>
      <w:pPr>
        <w:pStyle w:val="Paragraph"/>
        <w:rPr/>
      </w:pPr>
      <w:r>
        <w:rPr/>
        <w:t>(c)  Educational institutions shall submit with their application a description of their facilities, equipment, and training curriculum. The number of applications for the previous year and the percent graduated must also be included.</w:t>
      </w:r>
    </w:p>
    <w:p>
      <w:pPr>
        <w:pStyle w:val="Paragraph"/>
        <w:rPr/>
      </w:pPr>
      <w:r>
        <w:rPr/>
        <w:t>(d)  An applicant for a certificate for a Third Party Tester shall also execute an agreement form provided via email by the Division in which the applicant agrees, at a minimum, to comply with applicable CFRs, G.S. 20-37.13, and the rules of this Section for Third Party Tester, including audit proced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7.13; 20-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